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02.10.2023</w:t>
      </w:r>
      <w:r>
        <w:rPr/>
        <w:t>_____</w:t>
        <w:tab/>
        <w:tab/>
        <w:tab/>
        <w:tab/>
        <w:tab/>
        <w:tab/>
        <w:tab/>
        <w:t>№ ____</w:t>
      </w:r>
      <w:r>
        <w:rPr>
          <w:u w:val="single"/>
        </w:rPr>
        <w:t>1007</w:t>
      </w:r>
      <w:r>
        <w:rPr/>
        <w:t>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 от 05.10.2012 № 3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Уставом МО Сертолово, постановлением администрации МО Сертолово от 19.10.2018 № 377 «Об утверждении административного регламента предоставления муниципальной услуги «заключение договора социального найма жилого помещения муниципального жилищного фонда», в целях приведения в соответствие с действующим с действующими нормативно-правовыми актами МО Сертолово,  администрация МО Сертолово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менить постановление администрации МО Сертолово от 05.10.2012 №354 «О внесении изменений и дополнений в административный регламент предоставления муниципальной услуги «Предоставление жилых помещений муниципального жилого фонда МО Сертолово Всеволожского муниципального района Ленинградской области по договорам социального найма малоимущим гражданам, состоящим на учете в качестве нуждающихся в жилых помещениях в администрации МО Серто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     В.В. Василенко</w:t>
      </w:r>
    </w:p>
    <w:sectPr>
      <w:type w:val="nextPage"/>
      <w:pgSz w:w="11906" w:h="16838"/>
      <w:pgMar w:left="1440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4:00Z</dcterms:created>
  <dc:creator>БУХ</dc:creator>
  <dc:description/>
  <cp:keywords/>
  <dc:language>en-US</dc:language>
  <cp:lastModifiedBy>kumisert282023@outlook.com</cp:lastModifiedBy>
  <cp:lastPrinted>2023-09-18T16:01:00Z</cp:lastPrinted>
  <dcterms:modified xsi:type="dcterms:W3CDTF">2023-10-03T07:35:00Z</dcterms:modified>
  <cp:revision>5</cp:revision>
  <dc:subject/>
  <dc:title> </dc:title>
</cp:coreProperties>
</file>